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PHỤ LỤC V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HỢP ĐỒNG MUA BÁN NHÀ Ở CŨ THUỘC TÀI SẢN C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Kèm theo Thông tư số 05/2024/TT-BXD ngày 31/7/2024 của Bộ trưởng Bộ Xây dựng quy định chi tiết mộ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điều của Luật Nhà ở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HỢP ĐỒNG MUA BÁN NHÀ Ở CŨ THUỘC TÀI SẢN CÔ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S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/HĐ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Căn cứ Bộ Luật Dân sự ngày 09 tháng 12 năm 2015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Căn cứ Luật Nhà ở ngày 27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năm 2023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Căn cứ Nghị đị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.../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-CP ngày... tháng... 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ủa Chính ph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quy định chi tiết mộ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điề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Luật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Căn cứ đơn đề nghị mua nhà ở c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 (Bà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/.../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Că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ai bên chúng tô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BÊN BÁN NHÀ Ở (sau đây gọi tắt là Bên bán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ên đơn v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ười đại diện theo pháp luậ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ơi đăng ký thường trú hoặc tạm trú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ịa chỉ liên h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Fax 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ố tài khoả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ại Ngân hà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số thu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BÊN MUA NHÀ Ở (sau đây gọi tắt là Bên mua)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à đại diện cho các thành viên trong hộ gia đ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ý ng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ố định danh cá nhân/CCC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chiế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ấp 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 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à vợ hoặc chồng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)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ố định danh cá nhân/CCC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chiế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ấp 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 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ơ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 ký thường trú hoặc tạm tr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ịa chỉ liên h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ai bên chú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hống nhất ký kết hợp đồng mua bán nhà ở cũ thuộc tài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công với các nội dung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1. Thông tin của nhà ở mu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oại nhà ở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ghi rõ căn hộ chung cư, nhà ở riêng lẻ, nhà biệt thự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ị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nhà ở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ấp (hạng) nhà ở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ị trí nhà 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ỷ lệ chất lượng còn lại của nhà ở là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ổng diện tích sử dụng nhà ở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trong đó diện tích nhà chính 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; diện tích nhà phụ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iện tích đất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trong đó sử dụng chung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sử dụng riêng 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Kèm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vẽ sơ đồ nhà ở, đ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ở th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hiệ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diện tích theo hợp đồng thuê nhà ở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2. Giá bán nhà ở, phương thức v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 hạn thanh to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iá bán nhà ở (bao gồm tiền nhà và tiền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quyền sử dụng đất), trong đó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iền nhà ở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iệt Nam đồ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 chữ:........................................................................................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Tiền chuyể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quyền sử dụng đất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iệt Nam đồ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 chữ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ng cộng: a + b =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………………….………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Việt Nam đồng (I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Bằng chữ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iền mua nhà ở Bên mua được miễn,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 là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nhà ở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iệt N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 chữ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iền sử dụng đất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iệt Nam đồ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Bằng chữ ........................................................................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ng cộng: a+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 =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Việt Nam đồng (II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Tro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giảm tiền nhà áp dụng quy định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iễn, giảm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sử dụng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 áp dụng quy định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ền mua nhà ở thự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Bên mu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rả cho Bên bán (I - II) 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iệt Nam đồ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Bằng chữ ........................................................................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hương thức thanh toán: Bên mua trả bằng (ghi rõ là thanh toá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 tiền mặt Việt Nam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 hoặc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vào tài khoản Bên bá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ời hạn thanh to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ên mu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rách nhiệ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iền mộ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ngay sau khi ký hợp đồng này. Bên bán có trách nhiệm giao cho Bên mua Phiếu báo thanh toán tiền mua nhà ở sau khi ký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au khi nhận được Phiếu báo thanh toán tiền mua nhà ở, Bên mua có trách nhiệm thanh toán đủ tiền mua nhà ở đúng thời hạn và đị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ghi tại Phiếu báo thanh toán này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 hạn giao nhận nh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ai bên thống nhất thời gian giao nhận nhà ở vào ngày ....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... kể từ ngày bên mua thanh toán đủ số tiền mua nhà ở (hoặ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ẩm quyền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cấp Giấy chứng nhận quyền sử dụng đất, quyền s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ữ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ài sản kh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ắn li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với đất (sau đây gọi tắt là Giấy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 nhận) cho Bên mua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4. Quyền và nghĩa vụ của Bên b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Quyền của Bên b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êu cầu Bên mua thanh toán đầy đủ, đúng hạn tiền mua nhà ở theo quy định tại Điều 2 của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àn giao nhà ở cho Bên mua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hời gian thỏa thuận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êu cầu Bên mua bảo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nhà ở trong thời gian chưa hoàn tấ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ục mua bán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hấm dứt hợp đồng mua bán nhà ở trong trường hợp qu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ày kể từ ngày ký kết Hợp đồng mà Bên mua không thực hiện thanh toán tiền mua nhà ở mà không có lý do chính đá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) Các quyền khác theo thỏa 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hĩa vụ của Bên b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iao nhà cho Bên mua đúng thời hạn quy định tại Khoản 1 Điều 3 của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ướng dẫn Bên mua nộp các nghĩa vụ tài chính liên quan đến việc mua bán nhà ở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Xác định đúng diện tích nhà ở mua bán và là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ục chuyển hồ sơ mua bán nhà ở sang cơ quan có thẩm quyền để cấp Giấy chứng nhận cho Bên mua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Phổ biến, hướng dẫ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cho Bên mua biết quy định về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lý sử dụng nhà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với nhà ở mua bán là nhà chung cư, nhà biệt thự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đ) Chấp hành các quyết định của cơ quan có thẩm quyền về việc giải quyết tranh chấp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ác nghĩa vụ khác theo thỏa 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5. Quyền và nghĩa vụ của Bên mu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Quyền của Bên mua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êu cầu Bên bán bàn giao nhà kèm theo giấy tờ về nhà ở theo đú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huận tại Điều 3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êu cầu Bên bán là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ục để cơ quan có thẩm quyền cấp Giấy chứng nhận sau khi đã hoàn thành thủ tục mua bán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ác quyền khác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hĩa vụ của Bên mua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anh toán đầy đủ tiền mua nhà ở và nộp các nghĩa vụ tài chính về mua bán nhà ở theo đúng quy định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hấp hà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ầy đ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những quy định về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l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dụng nhà ở và quyết định của cơ quan c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ẩ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quyền về giải quyết tranh chấp liên quan đến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hấp hành các quy định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gìn vệ sinh môi trường và an ninh trật tự trong khu vực cư trú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rường hợp qu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ngày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ừ ngày ký kết hợp đồng mà Bên mua không thanh toán đủ tiền mua nhà theo yêu cầu của Phiếu báo thanh toán tiền mua nhà ở và không nộp c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hĩ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vụ tài chính theo quy định mà không có lý do chính đáng thì sẽ bị chấm dứt hợp đồng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u Bên mua muốn tiếp tục mua nhà ở thì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ký kết lại hợp đồng mua bán nhà ở mới theo quy định của pháp luật về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ác nghĩa vụ khác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6. Cam kết của các bê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ai bên cùng cam kết thực hiện đúng các nộ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hợp đồng đã ký. Trường hợp các bên có tranh chấp về các nội dung của hợp đồng này thì hai bên cùng bàn b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i 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hông qua thương lượng. Trong trường hợp các bên không thương lượng được thì có quyền yê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u Toà án nhân dâ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quyết theo quy định của pháp luậ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ác cam kết khác theo thoả 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Điều 7. Hiệu lực của hợp đồng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ợp đồng này có hiệu lự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từ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ợp đồng này được lập thành 04 bản, có giá trị như nhau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bên giữ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,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chuyển cơ quan cấp Giấy chứng nhận,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 chuyển cho cơ quan thuế./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ÊN MUA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ÊN BÁN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_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Quyết định bán nhà ở của cơ quan có thẩm quyền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địa chỉ đăng ký thường trú hoặc tạm trú theo quy định của pháp luật về cư trú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tên người đại diện mà đã được các thành viên có văn bản thỏa thuận cử đứng tên Hợp đồng mua bán nhà ở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địa chỉ đăng ký thường trú hoặc tạm trú theo quy định của pháp luật về cư trú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rõ căn cứ áp dụng giảm tiền nhà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rõ căn cứ áp dụng miễn, giảm tiền sử dụng đất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địa chỉ nộp tiền tại kho bạ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Bản v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 đồ nh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, đấ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 kèm theo hợp đồng mua bán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h kèm Hợp đồng mu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án nhà ở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ký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./…./….)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vẽ sơ đồ, vị trí mặt bằng nhà ở theo hợp đồng thuê nhà ở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đứng tên</w:t>
              <w:br/>
              <w:t>ký hợp đồng mua bán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ên bán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23:00Z</dcterms:created>
  <dc:creator>PC</dc:creator>
  <dc:description/>
  <cp:keywords/>
  <dc:language>en-US</dc:language>
  <cp:lastModifiedBy>PC</cp:lastModifiedBy>
  <dcterms:modified xsi:type="dcterms:W3CDTF">2024-08-03T04:23:00Z</dcterms:modified>
  <cp:revision>1</cp:revision>
  <dc:subject/>
  <dc:title/>
</cp:coreProperties>
</file>